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湖北经济学院学位论文质量控制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3640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 xml:space="preserve">02 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盲评后修改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404"/>
        <w:gridCol w:w="3756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培养类型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导师姓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盲评分数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校：      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校：      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校：</w:t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双盲评审（评阅）专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en-US" w:eastAsia="zh-CN"/>
              </w:rPr>
              <w:t>三校的盲评意见均需列明，不可少列；表格长度不够可自行加页，注意排版，要求整齐美观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修改说明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en-US" w:eastAsia="zh-CN"/>
              </w:rPr>
              <w:t>针对盲评意见逐一说明修改情况，列明修改后章节及对应页码；如未做修改，需说明原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指导教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师意见：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经审阅，该生已按照专家意见和建议对学位论文进行认真修改，修改后的学位论文已达到所授予学位的学术水平，同意提交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答辩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（签名）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学院意见：</w:t>
            </w:r>
          </w:p>
          <w:p>
            <w:pPr>
              <w:pStyle w:val="Normal"/>
              <w:widowControl/>
              <w:ind w:firstLine="2249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通过           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不通过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341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注：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）此表请正反面打印，表中签名均由本人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手签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不得代签；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）本表提交所在学院备案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ken</cp:lastModifiedBy>
  <cp:lastPrinted>2018-08-09T15:56:00Z</cp:lastPrinted>
  <dcterms:modified xsi:type="dcterms:W3CDTF">2024-04-27T07:25:30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069573484546ADA9B31D0B4CAC1B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